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A DRAGOEST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TUL VALCE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tiilor din cadrul UAT Dragoes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data de 31.03.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30"/>
        <w:gridCol w:w="1620"/>
        <w:gridCol w:w="1530"/>
        <w:gridCol w:w="1980"/>
        <w:gridCol w:w="1350"/>
        <w:gridCol w:w="1080"/>
        <w:gridCol w:w="2502"/>
        <w:gridCol w:w="18"/>
        <w:gridCol w:w="270"/>
      </w:tblGrid>
      <w:tr>
        <w:trPr>
          <w:trHeight w:val="4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ct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lariu de baza / indemnizatia de incadrare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lei -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 sporuri -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za de calcu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ta procentu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loare bruta         - le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za legal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ceprim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ret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cota procentua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6/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, grad profesional superior , gradati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6/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, grad profesional superior , gradati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6/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spector , grad profesional superior , gradatia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6/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, grad profesional superior , gradati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6/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, grad profesional asistent , gradati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6/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, grad profesional asistent , gradati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6/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, grad profesional principal , gradati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6/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, grad profesional principal , gradati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20/27.07.201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IA , gradati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6/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1 A , gradati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6/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Consilier personal al primarului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iul de baz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ota procentu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C.L nr.6/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medical comunitar, gradati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gea nr.153/20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rsonal 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H.G. nr. 846/2017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rsonal 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H.G. nr. 846/2017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rsonal 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H.G. nr. 846/201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rsonal 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H.G. nr. 846/2017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rsonal 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H.G. nr. 846/2017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personal , gradatia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H.G. nr. 846/2017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IMAR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ENTE GHEORGH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810" w:right="1530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7:00Z</dcterms:created>
  <dc:creator>User</dc:creator>
  <dc:description/>
  <cp:keywords/>
  <dc:language>en-US</dc:language>
  <cp:lastModifiedBy>User</cp:lastModifiedBy>
  <cp:lastPrinted>2017-09-29T14:46:00Z</cp:lastPrinted>
  <dcterms:modified xsi:type="dcterms:W3CDTF">2018-04-02T12:28:00Z</dcterms:modified>
  <cp:revision>14</cp:revision>
  <dc:subject/>
  <dc:title/>
</cp:coreProperties>
</file>