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A DRAGOEST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TUL VALCE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tiilor din cadrul UAT Dragoes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/>
        <w:t>a data de 30.09.201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30"/>
        <w:gridCol w:w="1620"/>
        <w:gridCol w:w="1530"/>
        <w:gridCol w:w="1980"/>
        <w:gridCol w:w="1350"/>
        <w:gridCol w:w="1080"/>
        <w:gridCol w:w="2502"/>
        <w:gridCol w:w="18"/>
        <w:gridCol w:w="270"/>
      </w:tblGrid>
      <w:tr>
        <w:trPr>
          <w:trHeight w:val="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t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ariu de baza / indemnizatia de incadrare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lei -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 sporuri -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za de calcu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ta procentu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loare bruta         - le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za legal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pri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CF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registru electo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an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superior , gradati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CF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registru electo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an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superior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spector , grad profesional superior , gradatia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superior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asistent , gradat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an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asistent , gradati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an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, grad profesional principal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 ante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, grad profesional principal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IA , gradati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1 A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Consilier personal al primarului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or an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medical comunitar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250/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IMA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NTE GHEORGH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10" w:right="153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User</dc:creator>
  <dc:description/>
  <cp:keywords/>
  <dc:language>en-US</dc:language>
  <cp:lastModifiedBy>User</cp:lastModifiedBy>
  <cp:lastPrinted>2017-09-29T14:46:00Z</cp:lastPrinted>
  <dcterms:modified xsi:type="dcterms:W3CDTF">2017-09-29T11:47:00Z</dcterms:modified>
  <cp:revision>12</cp:revision>
  <dc:subject/>
  <dc:title/>
</cp:coreProperties>
</file>